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830"/>
        <w:gridCol w:w="6625"/>
      </w:tblGrid>
      <w:tr>
        <w:trPr/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Istitu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_____________________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u w:val="single"/>
                <w:lang w:val="en-US"/>
              </w:rPr>
              <w:t>PROGETTO: “TRAVEL GAME”</w:t>
            </w:r>
          </w:p>
          <w:p>
            <w:pPr>
              <w:pStyle w:val="Normal"/>
              <w:widowControl/>
              <w:spacing w:before="240" w:after="240"/>
              <w:jc w:val="center"/>
              <w:rPr/>
            </w:pPr>
            <w:r>
              <w:rPr>
                <w:b/>
              </w:rPr>
              <w:t>SCHEDA DI ATTIVITÀ:  “TRAVEL GAME”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  <w:r>
              <w:rPr/>
              <w:t>Attività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>Travel Game: la sfida in viaggio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80" w:after="120"/>
              <w:rPr/>
            </w:pPr>
            <w:r>
              <w:rPr/>
              <w:t>Coordinatore/ referente di Progetto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  </w:t>
            </w:r>
            <w:r>
              <w:rPr/>
              <w:t>Nome e Cognome Prof___________________________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resentazione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l “Travel Game” fa parte di un eccezionale progetto didattico e culturale: </w:t>
              <w:br/>
              <w:t>è un viaggio d’istruzione che coinvolge più scuole contemporaneamente per far vivere agli studenti un’esperienza unica grazie alla condivisione di momenti didattici, culturali e di socializzazione.</w:t>
              <w:br/>
              <w:t>Il programma di viaggio esclusivo di Travel Game comprende oltre alle consuete attività culturali quali visite guidate presso le città di destinazione, musei, palazzi di particolare interesse storico e culturale, mostre, anche e soprattutto la partecipazione ad attività multimediali innovative e formative. Gli alunni saranno infatti i veri protagonisti dell’evento partecipando ad una grande sfida multimediale in un clima di sana competizione con studenti provenienti da diverse provincie italiane e forte spirito di squadr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umerosi gli eventi in programma e diverse destinazioni possibili tra cui: </w:t>
              <w:br/>
              <w:t xml:space="preserve">Spagna, Grecia, Italia (per maggiori informazioni: </w:t>
            </w:r>
            <w:hyperlink r:id="rId2">
              <w:r>
                <w:rPr>
                  <w:rStyle w:val="InternetLink"/>
                </w:rPr>
                <w:t>www.travelgame.it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Dati in ingresso (bisogni individuati)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Strumento di sostegno alle attività tradizionali didattiche, durante il viaggio d’istruzione senza sconvolgere i normali assetti scolastici ma integrandone i metodi educativi e stimolando gli studenti all' utilizzo di nuove forme di apprendimento. 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Heading1"/>
              <w:widowControl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nalità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>L’iniziativa ha l’obiettivo di sostenere e premiare i giovani promuovendo la cultura attraverso un modo innovato e coinvolgente di fare formazione, con l’ausilio di nuove tecnologie interattive e multimediali al passo con i tempi che consentono di “Imparare Divertendosi”. Verrà perseguito il criterio di premiare il merito durante il confronto con i coetanei. Socializzazione e meritocrazia sono gli aspetti fondamentali dell’iniziativ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Obiettivi dell’attività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Obiettivi specifici: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>- Interiorizzare i temi trattati nel corso del viaggio: alla fine dell’esperienza infatti dovranno rispondere alle domande preparate per loro dai docenti (interagendo con studenti che si trovano in altre zone d'Italia)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- Spirito di squadra (forte senso di appartenenza alla propria scuola grazie alla sana competizione che viene a crearsi tra gli studenti coinvolti nella sfida)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 xml:space="preserve">- Costi contenuti del viaggio 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estinatari dell’attivit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>Alunni degli ISTITUTI SUPERIORI DI PRIMO GRADO (pubblici e paritari)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ocenti interni coinvolti (indicare nome, cognome e la mansione prevista)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  <w:r>
              <w:rPr/>
              <w:t>Docente Funzioni Strumentali_________________________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Docenti Esterni o Esperti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highlight w:val="yellow"/>
              </w:rPr>
            </w:pPr>
            <w:r>
              <w:rPr/>
              <w:t>A differenza del classico viaggio di istruzione il progetto prevede la presenza  del personale altamente qualificato che seguirà i gruppi scolastici negli spostamenti, nelle attività didattico-culturali e nelle escursioni mirate. I docenti potranno sempre contare sul supporto delle nostre guide e dei nostri educatori specialmente nella fascia oraria serale quando saranno organizzati momenti di aggregazione. Saranno sempre alternati momenti di cultura e divertimento così da rendere unico ma soprattutto sicuro grazie alla presenza costante dello staff il soggiorno dei vostri studenti.</w:t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Durata del progetto (indicare data di inizio e fine)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 </w:t>
            </w:r>
            <w:r>
              <w:rPr/>
              <w:t>Novembre - Marzo - Aprile - Maggio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Modalità di adesione al Progetto</w:t>
            </w:r>
          </w:p>
        </w:tc>
        <w:tc>
          <w:tcPr>
            <w:tcW w:w="7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/>
              <w:t xml:space="preserve">Iscrizione dell’istituto al Travel Game attraverso una e mail di conferma all’indirizzo </w:t>
            </w:r>
            <w:hyperlink r:id="rId3">
              <w:r>
                <w:rPr>
                  <w:rStyle w:val="InternetLink"/>
                </w:rPr>
                <w:t>info@travelgame.it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  <w:t>Seguiranno le istruzioni specifiche del nostro personale che si preoccuperà di ricontattare il referente.</w:t>
            </w:r>
          </w:p>
          <w:p>
            <w:pPr>
              <w:pStyle w:val="Normal"/>
              <w:widowControl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120" w:after="60"/>
      <w:jc w:val="center"/>
    </w:pPr>
    <w:rPr>
      <w:rFonts w:ascii="Arial" w:hAnsi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game.it/" TargetMode="External"/><Relationship Id="rId3" Type="http://schemas.openxmlformats.org/officeDocument/2006/relationships/hyperlink" Target="mailto:info@travelga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3:00Z</dcterms:created>
  <dc:creator>Elisabeth</dc:creator>
  <dc:description/>
  <dc:language>en-US</dc:language>
  <cp:lastModifiedBy>Simona</cp:lastModifiedBy>
  <dcterms:modified xsi:type="dcterms:W3CDTF">2019-07-16T13:33:00Z</dcterms:modified>
  <cp:revision>2</cp:revision>
  <dc:subject/>
  <dc:title/>
</cp:coreProperties>
</file>